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Informujemy, że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Consultor Sp. z o.o.  </w:t>
      </w:r>
      <w:r>
        <w:rPr>
          <w:rFonts w:cs="Calibri" w:ascii="Calibri" w:hAnsi="Calibri"/>
          <w:color w:val="333333"/>
          <w:sz w:val="24"/>
          <w:szCs w:val="24"/>
        </w:rPr>
        <w:t>realizuje projekt: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półdzielnia socjalna Twoją szansą!</w:t>
      </w:r>
      <w:r>
        <w:rPr>
          <w:rFonts w:cs="Calibri" w:ascii="Calibri" w:hAnsi="Calibri"/>
          <w:color w:val="333333"/>
          <w:sz w:val="24"/>
          <w:szCs w:val="24"/>
        </w:rPr>
        <w:t>”, który umożliwia osobom niezatrudnionym w wieku aktywn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zawodowej (15-64 lat) z województwa lubelskiego 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otrzymanie 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ś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rodków finansowych na za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o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ż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enie lub zatrudnienie w spó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dzielni socjalnej</w:t>
      </w:r>
      <w:r>
        <w:rPr>
          <w:rFonts w:cs="Calibri" w:ascii="Calibri" w:hAnsi="Calibri"/>
          <w:color w:val="333333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L G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ÓWNY PROJEKT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>Celem głównym projektu wzrost aktywności zawodowej i społecznej 21 osób fizycznych zagrożonych wykluczeniem społecznym z województwa lubelskiego poprzez założenie i funkcjonowanie 3 spółdzielni socjalnych do 30.06.2015r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RUPA DOCELOWA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Wingdings" w:ascii="Calibri" w:hAnsi="Calibri"/>
          <w:color w:val="333333"/>
          <w:sz w:val="24"/>
          <w:szCs w:val="24"/>
        </w:rPr>
        <w:t>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35 osoby fizyczne (w tym 13 kobiet) </w:t>
      </w:r>
      <w:r>
        <w:rPr>
          <w:rFonts w:cs="Calibri" w:ascii="Calibri" w:hAnsi="Calibri"/>
          <w:color w:val="333333"/>
          <w:sz w:val="24"/>
          <w:szCs w:val="24"/>
        </w:rPr>
        <w:t>które w rozumieniu przepisów Kodeksu Cywilneg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zainteresowanych założeniem i prowadzeniem działalności w formie spółdzielni socjalnej, które ni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posiadały wpisu do EDG/KRS/CEIDG, nie prowadziły działalności na podstawie odrębnych przepisów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w okresie 12 miesięcy poprzedzających dzień przystąpienia do projektu,</w:t>
      </w:r>
    </w:p>
    <w:p>
      <w:pPr>
        <w:pStyle w:val="Normal"/>
        <w:autoSpaceDE w:val="false"/>
        <w:rPr>
          <w:rFonts w:ascii="Calibri" w:hAnsi="Calibri" w:cs="Wingdings"/>
          <w:color w:val="333333"/>
          <w:sz w:val="24"/>
          <w:szCs w:val="24"/>
        </w:rPr>
      </w:pPr>
      <w:r>
        <w:rPr>
          <w:rFonts w:cs="Wingdings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ferowane b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ę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soby w wieku 15-30 lat (11 osób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KRES OFEROWANEGO WSPARC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 Podstawowe wsparcie doradczo-szkoleni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Diagnoza   indywidulanych predyspozycji Uczestników –IPD – 3h/osob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ażdy z Uczestników projektu przejdzie indywidualne  zajęcia z doradcą zawodowym w celu zdiagnozowania jego predyspozycji i możliwości zawodowych zmierzającego do określenia ścieżki zawodowej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Szkolenie z zakresu zakładania i prowadzenia Spółdzielni Socjalnej  (40h x 3 grup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em jest przekazanie wiedzy na temat zakładania i prowadzenia  spółdzielni socjalnej. Program: podstawy  prawne, zakładania i funkcjonowanie spółdzielni socjalnej, rejestracja, formy opodatkowania, ewidencja działalności, Biznes Plan spółdzielni socjalnej. Szkolenie zakończone testem i w przypadku pozytywnego wyniku i min.80%obecności wydaniem  zaświadczeń  o ukończeniu  szkoleni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-Grupowe doradztwo integracji socjalnej (36h x 3grup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zestnicy  przejdą doradztwo integracyjne w celu doboru założycieli i członków spółdzielni socjalnej. Na zajęciach będą budować więzi emocjonalne, zawodowe i początkową strukturę spółdzielni socjalnej - wyłanianie lider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-Indywidualne doradztwo z zakresu Biznes planu ((35os.,6h/os.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z Uczestników będzie miał możliwość skorzystania z indywidualnego  doradztwa w zakresie tworzenia Biznes Planu  dla spółdzielni socjalnej i poszczególnych etapów jego pisania</w:t>
      </w:r>
    </w:p>
    <w:p>
      <w:pPr>
        <w:pStyle w:val="Normal"/>
        <w:autoSpaceDE w:val="false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. Wsparcie finansowe – 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ś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odki finansowe na za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ż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enie/zatrudnienie w spó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zielni socjalnej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21 uczestników/uczestniczek </w:t>
      </w:r>
      <w:r>
        <w:rPr>
          <w:rFonts w:cs="Calibri" w:ascii="Calibri" w:hAnsi="Calibri"/>
          <w:color w:val="333333"/>
          <w:sz w:val="24"/>
          <w:szCs w:val="24"/>
        </w:rPr>
        <w:t>,którzy uczestniczyli we wsparci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doradczo-szkoleniowym uzyska wsparcie finansowe w wysokości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max. 20 000 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ł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na za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o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ż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eni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spó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dzielni socjalnej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 Wsparcie pomostow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a) Objecie 21 uczestników/uczestniczek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podstawowym wsparciem pomostowym w kwocie 130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/mies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ę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cznie </w:t>
      </w:r>
      <w:r>
        <w:rPr>
          <w:rFonts w:cs="Calibri" w:ascii="Calibri" w:hAnsi="Calibri"/>
          <w:color w:val="333333"/>
          <w:sz w:val="24"/>
          <w:szCs w:val="24"/>
        </w:rPr>
        <w:t>przez okres 6 miesięcy od dnia zawarcia umowy o udzielenie wsparcia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pomostoweg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b) Objęcie 14 uczestników/uczestniczek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przed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u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ż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onym wsparciem pomostowym w kwocie 130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/mies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ę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cznie </w:t>
      </w:r>
      <w:r>
        <w:rPr>
          <w:rFonts w:cs="Calibri" w:ascii="Calibri" w:hAnsi="Calibri"/>
          <w:color w:val="333333"/>
          <w:sz w:val="24"/>
          <w:szCs w:val="24"/>
        </w:rPr>
        <w:t>przez okres 6 miesięcy od dnia zakończenia korzystania z podstawowego wsparcia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pomostowego do 12 miesięcy od dnia zawarcia umowy o dzielenie wsparcia pomostowego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Doradztwo specjalistyczne  </w:t>
      </w:r>
      <w:r>
        <w:rPr>
          <w:rFonts w:cs="Calibri" w:ascii="Calibri" w:hAnsi="Calibri"/>
          <w:color w:val="333333"/>
          <w:sz w:val="24"/>
          <w:szCs w:val="24"/>
        </w:rPr>
        <w:t>udzielane przez 6 miesięcy od momentu podpisania umowy o udzielenia wsparcia pomostowego- indywidualne konsultacje ze specjalistami w zakresie marketingu, księgowości i prawa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PODSTAWOWE WSPARCIE DORADCZO-SZKOLENIOWE (szkolenia i doradztwo) zaplanowane s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na okre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od maja do czerwca 2014 r. Wyp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ata 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ś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rodków finansowych planowana jest na czerwiec-lipiec  2014 roku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okumenty rekrutacyjne pojaw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s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w momencie zaakceptowania ww. dokumentacji przez Wojewódzk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Ur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ą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d Pracy w Lublinie (Instytucj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Po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ś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rednic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ą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c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II stopnia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NTAK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Consultor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l. Droga Męczenników Majdanka 7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0-325 Lubli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l. 509 897 677, 500 026 6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spoldzielniasocjalna.consultor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  <w:lang w:val="en-US" w:eastAsia="en-US"/>
      </w:rPr>
    </w:pPr>
    <w:r>
      <w:rPr>
        <w:rFonts w:cs="Courier New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08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4pt" to="494.9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72390</wp:posOffset>
          </wp:positionV>
          <wp:extent cx="1453515" cy="7562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360" w:firstLine="360"/>
      <w:jc w:val="left"/>
      <w:rPr>
        <w:rFonts w:ascii="Baskerville Old Face;Plantagenet Cherokee" w:hAnsi="Baskerville Old Face;Plantagenet Cherokee" w:cs="Courier New"/>
        <w:b/>
        <w:b/>
        <w:sz w:val="16"/>
        <w:szCs w:val="16"/>
      </w:rPr>
    </w:pPr>
    <w:r>
      <w:rPr>
        <w:rFonts w:cs="Courier New" w:ascii="Baskerville Old Face;Plantagenet Cherokee" w:hAnsi="Baskerville Old Face;Plantagenet Cherokee"/>
        <w:b/>
        <w:sz w:val="16"/>
        <w:szCs w:val="16"/>
      </w:rPr>
    </w:r>
  </w:p>
  <w:p>
    <w:pPr>
      <w:pStyle w:val="Heading"/>
      <w:ind w:right="360" w:firstLine="360"/>
      <w:jc w:val="left"/>
      <w:rPr>
        <w:rFonts w:ascii="Baskerville Old Face;Plantagenet Cherokee" w:hAnsi="Baskerville Old Face;Plantagenet Cherokee" w:cs="Courier New"/>
        <w:b/>
        <w:b/>
        <w:sz w:val="16"/>
        <w:szCs w:val="16"/>
        <w:lang w:val="en-US" w:eastAsia="en-US"/>
      </w:rPr>
    </w:pPr>
    <w:r>
      <w:rPr>
        <w:rFonts w:cs="Courier New" w:ascii="Baskerville Old Face;Plantagenet Cherokee" w:hAnsi="Baskerville Old Face;Plantagenet Cherokee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3100</wp:posOffset>
          </wp:positionH>
          <wp:positionV relativeFrom="paragraph">
            <wp:posOffset>9525</wp:posOffset>
          </wp:positionV>
          <wp:extent cx="1485900" cy="3600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360" w:firstLine="360"/>
      <w:jc w:val="left"/>
      <w:rPr/>
    </w:pPr>
    <w:r>
      <w:rPr>
        <w:rFonts w:cs="Garamond" w:ascii="Garamond" w:hAnsi="Garamond"/>
        <w:b/>
        <w:sz w:val="16"/>
        <w:szCs w:val="16"/>
      </w:rPr>
      <w:t xml:space="preserve">Stro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 xml:space="preserve"> z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0715</wp:posOffset>
          </wp:positionH>
          <wp:positionV relativeFrom="paragraph">
            <wp:posOffset>-6350</wp:posOffset>
          </wp:positionV>
          <wp:extent cx="1835785" cy="6769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6350</wp:posOffset>
              </wp:positionV>
              <wp:extent cx="1938655" cy="615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6750" cy="61468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750" cy="614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48.5pt;mso-wrap-distance-left:9.05pt;mso-wrap-distance-right:9.05pt;mso-wrap-distance-top:0pt;mso-wrap-distance-bottom:0pt;margin-top:-0.5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36750" cy="61468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6750" cy="614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łowiek – najlepsza inwestycja!</w:t>
    </w:r>
  </w:p>
  <w:p>
    <w:pPr>
      <w:pStyle w:val="Header"/>
      <w:ind w:left="-360" w:right="-262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Projekt „Spółdzielnia socjalna Twoją szansą!” jest współfinansowany przez Unię Europejską w ramach Europejskiego Funduszu Społecznego.</w: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0795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5pt" to="485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poldzielniasocjalna.consul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6:00Z</dcterms:created>
  <dc:creator>consultor consultor</dc:creator>
  <dc:description/>
  <cp:keywords/>
  <dc:language>en-US</dc:language>
  <cp:lastModifiedBy>EBrus</cp:lastModifiedBy>
  <cp:lastPrinted>2010-09-29T15:35:00Z</cp:lastPrinted>
  <dcterms:modified xsi:type="dcterms:W3CDTF">2014-04-03T12:30:00Z</dcterms:modified>
  <cp:revision>17</cp:revision>
  <dc:subject/>
  <dc:title>………………………………………</dc:title>
</cp:coreProperties>
</file>